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 Г Л А С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 издавању у закуп  пијачне опре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ијачног простора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Малој </w:t>
      </w:r>
      <w:r>
        <w:rPr>
          <w:rFonts w:cs="Arial" w:ascii="Arial" w:hAnsi="Arial"/>
          <w:b/>
          <w:sz w:val="24"/>
          <w:szCs w:val="24"/>
          <w:lang w:val="sr-CS"/>
        </w:rPr>
        <w:t>Зеленој пијаци у Обреновцу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ступком прикупљања затворених писмених  пону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комунално предузеће „Обреновац“ из Обреновца, ул. Цара Лазара број 3/1 расписује потребу за давањем на коришћење - закуп, </w:t>
      </w:r>
      <w:r>
        <w:rPr>
          <w:rFonts w:cs="Arial" w:ascii="Arial" w:hAnsi="Arial"/>
          <w:sz w:val="22"/>
          <w:szCs w:val="22"/>
          <w:lang w:val="sr-RS"/>
        </w:rPr>
        <w:t>четири</w:t>
      </w:r>
      <w:r>
        <w:rPr>
          <w:rFonts w:cs="Arial" w:ascii="Arial" w:hAnsi="Arial"/>
          <w:sz w:val="22"/>
          <w:szCs w:val="22"/>
          <w:lang w:val="sr-CS"/>
        </w:rPr>
        <w:t xml:space="preserve"> занатске тезге</w:t>
      </w:r>
      <w:r>
        <w:rPr>
          <w:rFonts w:cs="Arial" w:ascii="Arial" w:hAnsi="Arial"/>
          <w:sz w:val="22"/>
          <w:szCs w:val="22"/>
          <w:lang w:val="ru-RU"/>
        </w:rPr>
        <w:t xml:space="preserve"> и три пијачна простора </w:t>
      </w:r>
      <w:r>
        <w:rPr>
          <w:rFonts w:cs="Arial" w:ascii="Arial" w:hAnsi="Arial"/>
          <w:sz w:val="22"/>
          <w:szCs w:val="22"/>
          <w:lang w:val="sr-CS"/>
        </w:rPr>
        <w:t xml:space="preserve">- на Малој зеленој пијаци у Обреновцу, ул. Цара Лазара број 1/а.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81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натске тезге број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</w:rPr>
        <w:t xml:space="preserve">, 02, </w:t>
      </w:r>
      <w:r>
        <w:rPr>
          <w:rFonts w:cs="Arial" w:ascii="Arial" w:hAnsi="Arial"/>
          <w:b/>
          <w:sz w:val="22"/>
          <w:szCs w:val="22"/>
          <w:lang w:val="sr-RS"/>
        </w:rPr>
        <w:t>03 и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45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ијачни простор број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,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3 </w:t>
      </w:r>
      <w:r>
        <w:rPr>
          <w:rFonts w:cs="Arial" w:ascii="Arial" w:hAnsi="Arial"/>
          <w:b/>
          <w:sz w:val="22"/>
          <w:szCs w:val="22"/>
          <w:lang w:val="ru-RU"/>
        </w:rPr>
        <w:t>за постављање типских металних тезги за продају воћа и поврћа – површине 6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ијачна опрема (занатска тезга) намењена је за излагање и продају занатских  производа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јачни простор површине 6 м²  намењен је за постављање типске тезге  за продају воћа и поврћ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ијачна опрема и пијачни простор на Малој зеленој пијаци дају се на коришћење закуп у виђеном стању на период од највише годину дана понуђачима који у поступку прикупљања затворених писмених понуда понуде највећи износ месечне закупн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шће на огласу има сваки понуђач који достави доказ да нема неизмирених обавеза према ЈКП „Обреновац“ у моменту давања понуде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на огласу имају сва правна лица и предузетници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четна висина накнаде за коришћење – закупнине за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натске тезге износи 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 xml:space="preserve">3.466,94 дин 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ПДВ-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ијачни простор површине 6 м² износи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11.364,30 дин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ДВ-а.</w:t>
      </w:r>
    </w:p>
    <w:p>
      <w:pPr>
        <w:pStyle w:val="Normal"/>
        <w:ind w:left="124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ступку прикупљања затворених писмених понуда могу учествовати сви понуђачи  који своје понуде доставе у року од 8 (осам) календарских дана од дана објављивања огласа у средствима јавног информисања, и то на обрасцу пријаве који се прибавља код Пијачне управе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коверти затворене понуде обавезно нагласити број пијачне опреме и пијачног простора на коју се понуда однос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јаве које нису поднете на за то предвиђеном образцу  неће се узети у разматрање.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з пријаву је потребно приложи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о регистрацији привредног субјекта или остала документа о оснивању привредних субјеката не старија од 6 месе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а личне карте и картона депонованих  потписа у пословној бан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ригинал уплатница као доказ о уплати износа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,00 динара на име бесповратних трошкова за учешће на огласу (текући рачун број </w:t>
      </w:r>
      <w:r>
        <w:rPr>
          <w:rFonts w:cs="Arial" w:ascii="Arial" w:hAnsi="Arial"/>
          <w:sz w:val="22"/>
          <w:szCs w:val="22"/>
          <w:lang w:val="ru-RU"/>
        </w:rPr>
        <w:t xml:space="preserve">205-114377-46 </w:t>
      </w:r>
      <w:r>
        <w:rPr>
          <w:rFonts w:cs="Arial" w:ascii="Arial" w:hAnsi="Arial"/>
          <w:sz w:val="22"/>
          <w:szCs w:val="22"/>
          <w:lang w:val="sr-CS"/>
        </w:rPr>
        <w:t>код Комерцијалне банке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потпуне и неблаговремене пријаве неће се узети у разматрањ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верте са затвореним писменим понудама предају се техничком секретару Предузећа у дирекцији ЈКП «Обреновац», ул. Цара Лазара 3/1, у периоду од </w:t>
      </w:r>
      <w:r>
        <w:rPr>
          <w:rFonts w:cs="Arial" w:ascii="Arial" w:hAnsi="Arial"/>
          <w:b/>
          <w:bCs/>
          <w:sz w:val="22"/>
          <w:szCs w:val="22"/>
          <w:lang w:val="en-U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2024</w:t>
      </w:r>
      <w:r>
        <w:rPr>
          <w:rFonts w:cs="Arial" w:ascii="Arial" w:hAnsi="Arial"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>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10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,00 часова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спровођење поступка затворених писмених понуда приступиће јавном отварању писмених понуда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24. године у 12,00 часова у просторијама  дирекције ЈКП «Обреновац»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 додели на коришћење – закуп слободн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пијачне опреме односно пијачног простора </w:t>
      </w:r>
      <w:r>
        <w:rPr>
          <w:rFonts w:cs="Arial" w:ascii="Arial" w:hAnsi="Arial"/>
          <w:sz w:val="22"/>
          <w:szCs w:val="22"/>
        </w:rPr>
        <w:t xml:space="preserve">доноси Комисија </w:t>
      </w:r>
      <w:r>
        <w:rPr>
          <w:rFonts w:cs="Arial" w:ascii="Arial" w:hAnsi="Arial"/>
          <w:sz w:val="22"/>
          <w:szCs w:val="22"/>
          <w:lang w:val="sr-CS"/>
        </w:rPr>
        <w:t>и иста ће бити истакнута</w:t>
      </w:r>
      <w:r>
        <w:rPr>
          <w:rFonts w:cs="Arial" w:ascii="Arial" w:hAnsi="Arial"/>
          <w:sz w:val="22"/>
          <w:szCs w:val="22"/>
        </w:rPr>
        <w:t xml:space="preserve"> на огласној табли </w:t>
      </w:r>
      <w:r>
        <w:rPr>
          <w:rFonts w:cs="Arial" w:ascii="Arial" w:hAnsi="Arial"/>
          <w:sz w:val="22"/>
          <w:szCs w:val="22"/>
          <w:lang w:val="sr-RS"/>
        </w:rPr>
        <w:t>Мале з</w:t>
      </w:r>
      <w:r>
        <w:rPr>
          <w:rFonts w:cs="Arial" w:ascii="Arial" w:hAnsi="Arial"/>
          <w:sz w:val="22"/>
          <w:szCs w:val="22"/>
          <w:lang w:val="sr-CS"/>
        </w:rPr>
        <w:t xml:space="preserve">елене </w:t>
      </w:r>
      <w:r>
        <w:rPr>
          <w:rFonts w:cs="Arial" w:ascii="Arial" w:hAnsi="Arial"/>
          <w:sz w:val="22"/>
          <w:szCs w:val="22"/>
        </w:rPr>
        <w:t>пијац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       </w:t>
      </w:r>
      <w:r>
        <w:rPr>
          <w:rFonts w:cs="Arial" w:ascii="Arial" w:hAnsi="Arial"/>
          <w:sz w:val="22"/>
          <w:szCs w:val="22"/>
          <w:lang w:val="sr-CS"/>
        </w:rPr>
        <w:t>Уговор о давању на коришћење у закуп предметне  </w:t>
      </w:r>
      <w:r>
        <w:rPr>
          <w:rFonts w:cs="Arial" w:ascii="Arial" w:hAnsi="Arial"/>
          <w:sz w:val="22"/>
          <w:szCs w:val="22"/>
        </w:rPr>
        <w:t xml:space="preserve">опреме </w:t>
      </w:r>
      <w:r>
        <w:rPr>
          <w:rFonts w:cs="Arial" w:ascii="Arial" w:hAnsi="Arial"/>
          <w:sz w:val="22"/>
          <w:szCs w:val="22"/>
          <w:lang w:val="sr-RS"/>
        </w:rPr>
        <w:t xml:space="preserve">односно простора </w:t>
      </w:r>
      <w:r>
        <w:rPr>
          <w:rFonts w:cs="Arial" w:ascii="Arial" w:hAnsi="Arial"/>
          <w:sz w:val="22"/>
          <w:szCs w:val="22"/>
          <w:lang w:val="sr-CS"/>
        </w:rPr>
        <w:t xml:space="preserve">закључује се у        року од 8  дана од  дана коначности Одлуке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ре закључења уговора о давању на коришћење - закуп, изабрани понуђач је дужан да уплати на рачун Предузећа износ у висини од 3 понуђене месечне накнаде за коришћење – закупнине и достави, као гаранцију да ће обавезе испуњавати уредно и благовремено, - бланко соло меницу (оверена и потписана), менично овлашћење са уписаним бројем менице и потврду пословне банке о регистрацији менице.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         </w:t>
      </w:r>
      <w:r>
        <w:rPr>
          <w:rFonts w:eastAsia="Arial"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sr-CS"/>
        </w:rPr>
        <w:t>По истеку три месеца понуђена цена закупа плаћа се месечн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изабрани понуђач не закључи уговор из предходног става у остављеном року или не уплати потребна средства на име обезбеђења уредног извршења својих уговорних обавеза сматра се да је одустао од понуде. У том случају комисија ће предметну опрему/простор понудити првом следећем најповољнијем понуђачу или ће се предметна опрема/простор  поново огласити.</w:t>
      </w:r>
    </w:p>
    <w:p>
      <w:pPr>
        <w:pStyle w:val="Normal"/>
        <w:ind w:left="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датне информације могу се добити на телефон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r-CS"/>
        </w:rPr>
        <w:t> 064/8312613, особа за  контакт Радисав Кари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Обреновцу, 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sr-CS"/>
        </w:rPr>
        <w:t>.2024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sr-Latn-RS"/>
        </w:rPr>
        <w:t>ЈКП „</w:t>
      </w:r>
      <w:r>
        <w:rPr>
          <w:rFonts w:cs="Arial" w:ascii="Arial" w:hAnsi="Arial"/>
          <w:b/>
          <w:sz w:val="22"/>
          <w:szCs w:val="22"/>
          <w:lang w:val="sr-RS"/>
        </w:rPr>
        <w:t>ОБРЕНОВАЦ“ - ОБРЕНОВАЦ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                              Милан Марошанин, </w:t>
      </w:r>
      <w:r>
        <w:rPr>
          <w:rFonts w:cs="Arial" w:ascii="Arial" w:hAnsi="Arial"/>
          <w:sz w:val="22"/>
          <w:szCs w:val="22"/>
          <w:lang w:val="sr-RS"/>
        </w:rPr>
        <w:t>дипл.маш.инж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  <w:lang w:val="sr-RS"/>
        </w:rPr>
        <w:t>     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__/_________</w:t>
      </w:r>
    </w:p>
    <w:p>
      <w:pPr>
        <w:pStyle w:val="Normal"/>
        <w:ind w:left="-426" w:firstLine="42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851" w:right="1041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7:00Z</dcterms:created>
  <dc:creator>sladjana</dc:creator>
  <dc:description/>
  <dc:language>en-US</dc:language>
  <cp:lastModifiedBy>Korisnik</cp:lastModifiedBy>
  <cp:lastPrinted>2024-10-04T07:35:00Z</cp:lastPrinted>
  <dcterms:modified xsi:type="dcterms:W3CDTF">2024-10-04T05:35:49Z</dcterms:modified>
  <cp:revision>2</cp:revision>
  <dc:subject/>
  <dc:title>VP/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3AA2C5BF4724ABD14FA0A1F10453_13</vt:lpwstr>
  </property>
  <property fmtid="{D5CDD505-2E9C-101B-9397-08002B2CF9AE}" pid="3" name="KSOProductBuildVer">
    <vt:lpwstr>1033-12.2.0.18283</vt:lpwstr>
  </property>
</Properties>
</file>